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7</w:t>
        <w:tab/>
        <w:tab/>
        <w:tab/>
        <w:tab/>
        <w:tab/>
        <w:tab/>
        <w:tab/>
        <w:tab/>
        <w:tab/>
        <w:t>№ 4/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0.12.2016 №2/65 «Про затвердження </w:t>
      </w:r>
      <w:r>
        <w:rPr>
          <w:sz w:val="28"/>
          <w:szCs w:val="28"/>
          <w:lang w:val="uk-UA"/>
        </w:rPr>
        <w:t xml:space="preserve">міської програми «Благоустрій міста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0.12.2016 №2/65 «Про затвердження </w:t>
      </w:r>
      <w:r>
        <w:rPr>
          <w:sz w:val="28"/>
          <w:szCs w:val="28"/>
          <w:lang w:val="uk-UA"/>
        </w:rPr>
        <w:t>міської програми «Благоустрій міста», а саме в міську програму «Благоустрій міста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Розділ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«Напрями та заходи виконання програми» викласти у новій редакції: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ходи за програмою здійснюються за такими напрям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ристроїв світлофорної сигналізації, у тому числі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для поливу зелених насаджень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природних земляних насипів на території вуличних насаджень вздовж доріг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камер відеоспостереження, інших малих архітектурних форм та споруд благоустрою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орвація водоймищ, дератизація міських територі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їх вартості, розробка схеми дорожнього руху, проектні роботи, експертні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</w:t>
      </w:r>
      <w:r>
        <w:rPr>
          <w:sz w:val="28"/>
          <w:szCs w:val="28"/>
          <w:lang w:eastAsia="uk-UA"/>
        </w:rPr>
        <w:t>асфальтового покриття прибудинкових територій та внутрішньоквартальних проїзд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»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ab/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0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 житлово-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комунального господарства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6:00Z</dcterms:created>
  <dc:creator>Гл.Бухгалтер</dc:creator>
  <dc:description/>
  <dc:language>en-US</dc:language>
  <cp:lastModifiedBy>Admin</cp:lastModifiedBy>
  <cp:lastPrinted>2017-01-16T08:37:00Z</cp:lastPrinted>
  <dcterms:modified xsi:type="dcterms:W3CDTF">2017-01-24T14:28:00Z</dcterms:modified>
  <cp:revision>17</cp:revision>
  <dc:subject/>
  <dc:title> </dc:title>
</cp:coreProperties>
</file>